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dictamen emitido por el Honorable Tribunal de Cuentas de la Provincia de Buenos Aires con respecto a la rendición de cuentas presentada por el Consejo Escolar de Balcarce para el Ejercicio 2007,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Consejo Escolar es un órgano administrativo de gobierno cuya conformación es elegida libremente por el voto popular.</w:t>
      </w:r>
    </w:p>
    <w:p>
      <w:pPr>
        <w:pStyle w:val="Normal"/>
        <w:spacing w:lineRule="auto" w:line="360"/>
        <w:jc w:val="both"/>
        <w:rPr/>
      </w:pPr>
      <w:r>
        <w:rPr/>
        <w:tab/>
        <w:tab/>
        <w:tab/>
        <w:t>Que los funcionarios que lo integran tienen como una de las funciones más importantes la administración honesta y transparente de los fondos públicos que el Gobierno de la Provincia de Buenos Aires destina para materializar el correcto funcionamiento de los diversos servicios educativos en el Partido de Balcarce.</w:t>
      </w:r>
    </w:p>
    <w:p>
      <w:pPr>
        <w:pStyle w:val="Normal"/>
        <w:spacing w:lineRule="auto" w:line="360"/>
        <w:jc w:val="both"/>
        <w:rPr/>
      </w:pPr>
      <w:r>
        <w:rPr/>
        <w:tab/>
        <w:tab/>
        <w:tab/>
        <w:t>Que de esos fondos públicos dependen el Servicio Alimentario Escolar (SAE), el Fondo Compensador para reparaciones de escuelas en el Partido, el Transporte Escolar Rural, etc.</w:t>
      </w:r>
    </w:p>
    <w:p>
      <w:pPr>
        <w:pStyle w:val="Normal"/>
        <w:spacing w:lineRule="auto" w:line="360"/>
        <w:jc w:val="both"/>
        <w:rPr/>
      </w:pPr>
      <w:r>
        <w:rPr/>
        <w:tab/>
        <w:tab/>
        <w:tab/>
        <w:t>Que la educación constituye el valor central en el cual se apoyan el crecimiento y el desarrollo económico y social de la comunidad, por lo que su gestión administrativa genera un compromiso de seriedad y responsabilidad adicionales para cualquier funcionario que circunstancialmente y por el voto popular ocupe el lugar de Consejero Escolar.</w:t>
      </w:r>
    </w:p>
    <w:p>
      <w:pPr>
        <w:pStyle w:val="Normal"/>
        <w:spacing w:lineRule="auto" w:line="360"/>
        <w:jc w:val="both"/>
        <w:rPr/>
      </w:pPr>
      <w:r>
        <w:rPr/>
        <w:tab/>
        <w:tab/>
        <w:tab/>
        <w:t>Que del dictamen del Honorable Tribunal de Cuentas de la Provincia de Buenos Aires se desprende que, si bien aprueba el Ejercicio del año 2007, lo hace formulando cargos al Presidente y Tesorero del Consejo Escolar de Balcarce y desaprueba egresos por la importante suma de Pesos Diecisiete Mil Noventa y Siete con Veinticinco Centavos ($ 17.097,25).</w:t>
      </w:r>
    </w:p>
    <w:p>
      <w:pPr>
        <w:pStyle w:val="Normal"/>
        <w:spacing w:lineRule="auto" w:line="360"/>
        <w:jc w:val="both"/>
        <w:rPr/>
      </w:pPr>
      <w:r>
        <w:rPr/>
        <w:tab/>
        <w:tab/>
        <w:tab/>
        <w:t>Que en el informe refrendado por el Honorable Tribunal de Cuentas se menciona explícitamente que se habían detectado facturas con enmiendas, falta de facturas originales, y facturas que no cumplían con los requisitos de la AFIP.</w:t>
      </w:r>
    </w:p>
    <w:p>
      <w:pPr>
        <w:pStyle w:val="Normal"/>
        <w:spacing w:lineRule="auto" w:line="360"/>
        <w:jc w:val="both"/>
        <w:rPr/>
      </w:pPr>
      <w:r>
        <w:rPr/>
        <w:tab/>
        <w:tab/>
        <w:tab/>
        <w:t xml:space="preserve">Que solamente la Presidente del Consejo Escolar hizo una presenta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ción a modo de descargo ante las observaciones del Honorable Tribunal de Cuentas, no encontrándose ninguna documentación en ese mismo sentido por parte de quien ocupaba el cargo de Tesorera del mismo organismo.</w:t>
      </w:r>
    </w:p>
    <w:p>
      <w:pPr>
        <w:pStyle w:val="Normal"/>
        <w:spacing w:lineRule="auto" w:line="360"/>
        <w:jc w:val="both"/>
        <w:rPr/>
      </w:pPr>
      <w:r>
        <w:rPr/>
        <w:tab/>
        <w:tab/>
        <w:tab/>
        <w:t>Que, además, se constatan distintos llamados de atención del Honorable Tribunal de Cuentas haciendo referencia a la falta de respeto de los precios incluidos en las licitaciones.</w:t>
      </w:r>
    </w:p>
    <w:p>
      <w:pPr>
        <w:pStyle w:val="Normal"/>
        <w:spacing w:lineRule="auto" w:line="360"/>
        <w:jc w:val="both"/>
        <w:rPr/>
      </w:pPr>
      <w:r>
        <w:rPr/>
        <w:tab/>
        <w:tab/>
        <w:tab/>
        <w:t>Que en el Ejercicio anterior el Honorable Tribunal de Cuentas ya había formulado cargos a los mismos funcionarios, motivo por el cual este Honorable Concejo Deliberante generó en su momento llamados de atención sobre el asunto.</w:t>
      </w:r>
    </w:p>
    <w:p>
      <w:pPr>
        <w:pStyle w:val="Normal"/>
        <w:spacing w:lineRule="auto" w:line="360"/>
        <w:jc w:val="both"/>
        <w:rPr/>
      </w:pPr>
      <w:r>
        <w:rPr/>
        <w:tab/>
        <w:tab/>
        <w:tab/>
        <w:t>Que las observaciones y cargos efectuados por el Honorable Tribunal de Cuentas al Consejo Escolar de Balcarce para los Ejercicios 2006 y 2007 constituyen situaciones inéditas dentro del desempeño administrativo de dicho órgano de gobierno, vinculado estrictamente con el sistema educativo del Partido de Balcarce.</w:t>
      </w:r>
    </w:p>
    <w:p>
      <w:pPr>
        <w:pStyle w:val="Normal"/>
        <w:spacing w:lineRule="auto" w:line="360"/>
        <w:jc w:val="both"/>
        <w:rPr/>
      </w:pPr>
      <w:r>
        <w:rPr/>
        <w:tab/>
        <w:tab/>
        <w:tab/>
        <w:t>Que es fundamental el control ciudadano y representativo de las cuentas públicas, pero que a su vez quienes tienen la responsabilidad central de manejarlas deben exhibir una total transparencia en la ejecución de los fondos que se afectan al servicio de la comunidad y, en este caso, los destinados a la educación públic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Consejo Escolar de Balcarce, informe a este Honorable Con-</w:t>
      </w:r>
    </w:p>
    <w:p>
      <w:pPr>
        <w:pStyle w:val="Normal"/>
        <w:spacing w:lineRule="auto" w:line="360"/>
        <w:jc w:val="both"/>
        <w:rPr/>
      </w:pPr>
      <w:r>
        <w:rPr/>
        <w:t>--------------------  cejo Deliberante las acciones disciplinarias internas impuestas al/los Consejeros que han sido involucrados por el Honorable Tribunal de Cuentas en su dictamen para el Ejercicio 2007 y sin que mediara documentación de descargo.---------------------------</w:t>
      </w:r>
    </w:p>
    <w:p>
      <w:pPr>
        <w:pStyle w:val="Normal"/>
        <w:spacing w:lineRule="auto" w:line="360"/>
        <w:jc w:val="both"/>
        <w:rPr/>
      </w:pPr>
      <w:r>
        <w:rPr>
          <w:b/>
          <w:u w:val="single"/>
        </w:rPr>
        <w:t>ARTICULO 2.-</w:t>
      </w:r>
      <w:r>
        <w:rPr/>
        <w:t xml:space="preserve">  Solicítase al Consejo Escolar de Balcarce, implemente un estricto control</w:t>
      </w:r>
    </w:p>
    <w:p>
      <w:pPr>
        <w:pStyle w:val="Normal"/>
        <w:spacing w:lineRule="auto" w:line="360"/>
        <w:jc w:val="both"/>
        <w:rPr/>
      </w:pPr>
      <w:r>
        <w:rPr/>
        <w:t xml:space="preserve">--------------------  de las facturaciones correspondientes a las licitaciones, pagos a provee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res y de la reglamentación contable vigente, poniendo énfasis en la verificación de originalidad y conformación de la documentación que se eleva al Honorable Tribunal de Cuentas para la rendición de los gasto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7:00Z</dcterms:created>
  <dc:creator>HDELIA</dc:creator>
  <dc:description/>
  <dc:language>en-US</dc:language>
  <cp:lastModifiedBy>WinuE</cp:lastModifiedBy>
  <dcterms:modified xsi:type="dcterms:W3CDTF">2009-12-03T09:07:00Z</dcterms:modified>
  <cp:revision>2</cp:revision>
  <dc:subject/>
  <dc:title>                          </dc:title>
</cp:coreProperties>
</file>